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4E79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1F4E79"/>
          <w:sz w:val="32"/>
          <w:szCs w:val="32"/>
          <w:lang w:eastAsia="it-IT"/>
        </w:rPr>
      </w:r>
    </w:p>
    <w:p>
      <w:pPr>
        <w:pStyle w:val="Normal"/>
        <w:spacing w:lineRule="auto" w:line="360"/>
        <w:rPr>
          <w:b/>
          <w:b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1F4E79"/>
          <w:sz w:val="32"/>
          <w:szCs w:val="32"/>
          <w:lang w:eastAsia="it-IT"/>
        </w:rPr>
        <w:drawing>
          <wp:inline distT="0" distB="0" distL="0" distR="0">
            <wp:extent cx="39147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  <w:t xml:space="preserve">Periodo transitorio – </w:t>
      </w:r>
      <w:r>
        <w:rPr>
          <w:b/>
          <w:color w:val="FF0000"/>
          <w:sz w:val="18"/>
          <w:szCs w:val="22"/>
          <w:u w:val="single"/>
        </w:rPr>
        <w:t xml:space="preserve">CHIMICI </w:t>
      </w:r>
      <w:r>
        <w:rPr>
          <w:b/>
          <w:color w:val="FF0000"/>
          <w:sz w:val="18"/>
          <w:szCs w:val="22"/>
        </w:rPr>
        <w:t>-</w:t>
      </w:r>
    </w:p>
    <w:p>
      <w:pPr>
        <w:pStyle w:val="Normal"/>
        <w:ind w:left="5103" w:hanging="0"/>
        <w:jc w:val="right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842135" cy="1054735"/>
                <wp:effectExtent l="6985" t="6985" r="6985" b="6350"/>
                <wp:wrapNone/>
                <wp:docPr id="2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0pt;margin-top:0.5pt;width:145pt;height:83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>Al Presidente dell’Ordine Provinciale dei Chimici e dei Fisici di Modena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.le Boschetti 8 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121 Modena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iscritto/a all’Albo dei Chimici e dei Fisici dell’Ordine ________________________________________________________________ per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: </w:t>
        <w:tab/>
        <w:tab/>
        <w:t xml:space="preserve">CHIMICA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), sotto la propria responsabilità, il\la sottoscritto\a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essere nato/a a _____________________________ il 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o</w:t>
        <w:tab/>
        <w:t>_____________________/ cellulare 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l seguente codice fiscale: 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laurea _____________________________________ (magistrale o triennale) in __________________________________________ presso l’Università degli Studi di _________________________________________ in data ________________ con la votazione di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’iscrizione in conformità all’art. 6 comma 4 del Decreto Ministero della Salute del 23 marzo 2018 :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attività di professore universitario di ruolo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attività di aggregato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svolgere dal_________________attività di ricercatore o loro equiparati degli enti di ricerca nazionali (</w:t>
      </w:r>
      <w:r>
        <w:rPr>
          <w:rFonts w:cs="Arial" w:ascii="Arial" w:hAnsi="Arial"/>
          <w:i/>
          <w:sz w:val="22"/>
        </w:rPr>
        <w:t>precisare</w:t>
      </w:r>
      <w:r>
        <w:rPr>
          <w:rFonts w:cs="Arial" w:ascii="Arial" w:hAnsi="Arial"/>
          <w:sz w:val="22"/>
        </w:rPr>
        <w:t xml:space="preserve"> __________________________________) presso ____________________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svolgere dal_________________________ o aver svolto nel periodo dal ____________________ al __________________: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dirigente pubblico presso _________________________________________ nel profilo professionale di Chimico, rientrante nella contrattazione collettiva del comparto sanità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attività di dipendente di enti pubblici presso _________________________________________ nel profilo professionale di Chimico, rientrante nella contrattazione collettiva del comparto sanità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dal_________________________: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attività di dirigente pubblico o privato presso _________________________________________ nel profilo professionale di Chimico, rientrante nella contrattazione collettiva del comparto __________________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</w:rPr>
        <w:t>attività di dipendente pubblico o privato presso _________________________________________ nel profilo professionale di Chimico, rientrante nella contrattazione collettiva del comparto 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svolto dal ________________al _________________attività di esperto qualificato con relativa iscrizione all’elenco ai sensi del decreto legislativo 17 marzo 1995, n.230. 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ALTRESI’</w:t>
      </w:r>
    </w:p>
    <w:p>
      <w:pPr>
        <w:pStyle w:val="Paragrafoelenco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scritto ad Ordine dei Chimici e dei Fisici del territorio nazion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.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i essere iscritto ad altro Ordine professionale _________________________ 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Paragrafoelenc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 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e foto tessere uguali tra di lor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tassa concessione governat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quota di iscrizione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attestazione versamento quota di iscrizione Federazione Nazionale degli Ordini dei Chimici e dei Fis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nel caso di rapporti di docenza, ricerca, dipendenza o dirigenza con enti privati, allegare contratto di lavoro, lettera di assunzione o altro documento equivalente contenente l’indicazione del profilo professionale, delle mansioni e della contrattazione collettiva applica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nel caso di esperto qualificato ai sensi del decreto legislativo 17 marzo 1995, n.230, allegare attestazione di iscrizione nell’elenc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ocumentazione inerente specializzazione conseguita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tbl>
      <w:tblPr>
        <w:tblW w:w="87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788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u w:val="single"/>
                <w:lang w:eastAsia="it-IT"/>
              </w:rPr>
              <w:t xml:space="preserve">Indicazioni sulle modalità di pagamento 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Le Quote per l’Ordine Territoriale sono così suddivis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0"/>
                <w:lang w:eastAsia="it-IT"/>
              </w:rPr>
              <w:t>€</w:t>
            </w:r>
            <w:r>
              <w:rPr>
                <w:rFonts w:eastAsia="Tahoma" w:cs="Tahoma" w:ascii="Tahoma" w:hAnsi="Tahoma"/>
                <w:sz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it-IT"/>
              </w:rPr>
              <w:t>200,00 per Liberi Professionisti, importo detraibile nella dichiarazione dei reddi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0"/>
                <w:lang w:eastAsia="it-IT"/>
              </w:rPr>
              <w:t>€</w:t>
            </w:r>
            <w:r>
              <w:rPr>
                <w:rFonts w:eastAsia="Tahoma" w:cs="Tahoma" w:ascii="Tahoma" w:hAnsi="Tahoma"/>
                <w:sz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it-IT"/>
              </w:rPr>
              <w:t xml:space="preserve">110,00 per tutti i giovani entro il 32° anno di età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ahoma" w:ascii="Tahoma" w:hAnsi="Tahoma"/>
                <w:sz w:val="20"/>
                <w:lang w:eastAsia="it-IT"/>
              </w:rPr>
              <w:t>€</w:t>
            </w:r>
            <w:r>
              <w:rPr>
                <w:rFonts w:eastAsia="Tahoma" w:cs="Tahoma" w:ascii="Tahoma" w:hAnsi="Tahoma"/>
                <w:sz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it-IT"/>
              </w:rPr>
              <w:t>140,00 per tutti gli altri iscrit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€</w:t>
            </w:r>
            <w:r>
              <w:rPr>
                <w:rFonts w:eastAsia="Tahoma" w:cs="Tahoma" w:ascii="Tahoma" w:hAnsi="Tahoma"/>
                <w:sz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it-IT"/>
              </w:rPr>
              <w:t> </w:t>
            </w:r>
            <w:r>
              <w:rPr>
                <w:rFonts w:cs="Tahoma" w:ascii="Tahoma" w:hAnsi="Tahoma"/>
                <w:sz w:val="20"/>
                <w:lang w:eastAsia="it-IT"/>
              </w:rPr>
              <w:t>20,00 per diritti di segreteria (si pagano una sola volta all’atto di iscrizion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280"/>
              <w:textAlignment w:val="auto"/>
              <w:rPr/>
            </w:pPr>
            <w:r>
              <w:rPr>
                <w:rFonts w:cs="Tahoma" w:ascii="Tahoma" w:hAnsi="Tahoma"/>
                <w:sz w:val="20"/>
                <w:lang w:eastAsia="it-IT"/>
              </w:rPr>
              <w:t xml:space="preserve">L’importo deve essere effettuato con accredito su c/c b.Banca Popolare dell'Emilia Romagna, sede centrale di  Modena - Coord.banc.: ABI: 05387 CAB:12900 C/C: 16950      IBAN: IT44S0538712900000000016950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textAlignment w:val="auto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Quota Federazione Nazionale :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Ricevuta del versamento della somma di 100,00 euro per l’anno 2022 dovuta Federazione Nazionale. Il pagamento potrà’ essere effettuato con le seguenti modalità: 1) Versamento o bonifico (anche telematico) sul CC Bancario del CNC presso la Banca Popolare di Sondrio, Agenzia 26, via del Tritone, 207 – Roma - IBAN: IT24 H056 9603 2260 0000 3300 X40 – BIC (Swift): POSOIT22 2- specificando nella causale: “Quota annuale associativa + nominativo + anno di riferimento”</w:t>
            </w:r>
          </w:p>
          <w:p>
            <w:pPr>
              <w:pStyle w:val="Paragrafoelenco"/>
              <w:suppressAutoHyphens w:val="false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it-IT"/>
              </w:rPr>
              <w:t>Tassa di Concessione Governativ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Effettuare il versamento della Tassa di Concessione Governativa attraverso un bollettino postale così caratterizzato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importo: € 168,00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numero c/c postale: 800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intestatario: Agenzia delle Entrate – Centro Operativo di Pescara Tasse concessioni governativ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tipo di versamento: rilascio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>codice voce tariffa da indicare: 861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</w:r>
          </w:p>
        </w:tc>
      </w:tr>
    </w:tbl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5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___     Firma sottoscrittore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eastAsia="Calibri" w:cs="Arial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tLeast" w:line="100"/>
      <w:ind w:left="720" w:hanging="0"/>
      <w:textAlignment w:val="auto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Nausicaa</dc:creator>
  <dc:description/>
  <cp:keywords/>
  <dc:language>en-US</dc:language>
  <cp:lastModifiedBy>ordine.modena@chimici.org</cp:lastModifiedBy>
  <cp:lastPrinted>2018-05-16T11:01:00Z</cp:lastPrinted>
  <dcterms:modified xsi:type="dcterms:W3CDTF">2022-01-10T12:39:00Z</dcterms:modified>
  <cp:revision>9</cp:revision>
  <dc:subject/>
  <dc:title/>
</cp:coreProperties>
</file>