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PROCEDU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PARERE  DI CONGRUITA’ PARCE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UMENTAZIONE CHE IL PROFESSIONISTA DEVE DEPOSITA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omanda in carta semplice intestata all’Ordine dei Chimici e dei Fisici di Modena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relazione dettagliata in cui siano descritti il lavoro effettuato, le sue caratteristiche, la categoria e la classe, ecc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ocumenti relativi all’incarico, se esistenti (convenzione, lettera d’incarico, ecc.)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 xml:space="preserve">parcella in carta semplice 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allegare 1 marca da bollo da 16,00 euro ( che sarà apposta sul parere che verrà rilasci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CUMENTAZIONE CHE LA COMMITTENZA PUBBLICA E/O PRIVATA DEVE DEPOSITARE: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domanda in carta semplice intestata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eventuale copia della convenzione o preliminare di incarico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</w:rPr>
        <w:t>elaborati grafici, contabili e relazioni prodotte dal professionista e quanto altro possa essere necessario per l’esatta valutazione della parcella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arcella in carta semplice </w:t>
      </w:r>
    </w:p>
    <w:p>
      <w:pPr>
        <w:pStyle w:val="Paragrafoelenco"/>
        <w:numPr>
          <w:ilvl w:val="0"/>
          <w:numId w:val="1"/>
        </w:numPr>
        <w:rPr>
          <w:b/>
          <w:b/>
        </w:rPr>
      </w:pPr>
      <w:r>
        <w:rPr>
          <w:b/>
        </w:rPr>
        <w:t>allegare 1 marca da bollo da 16,00 euro ( che sarà apposta sul parere che verrà rilascia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sia il professionista che la committenza pubblica e/o privata sono soggetti ai diritti di segreter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A AMMINISTRATIVA</w:t>
      </w:r>
    </w:p>
    <w:p>
      <w:pPr>
        <w:pStyle w:val="Normal"/>
        <w:rPr>
          <w:b/>
          <w:b/>
        </w:rPr>
      </w:pPr>
      <w:r>
        <w:rPr>
          <w:b/>
        </w:rPr>
        <w:t xml:space="preserve">diritti di segreteria :  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b/>
        </w:rPr>
        <w:t>50  €   fino a parcelle con importo max di 10.000,00 €</w:t>
      </w:r>
    </w:p>
    <w:p>
      <w:pPr>
        <w:pStyle w:val="Normal"/>
        <w:rPr>
          <w:b/>
          <w:b/>
        </w:rPr>
      </w:pPr>
      <w:r>
        <w:rPr>
          <w:b/>
        </w:rPr>
        <w:t>100 €   per parcelle da 10.001,00   € a 20.000,00  €</w:t>
      </w:r>
    </w:p>
    <w:p>
      <w:pPr>
        <w:pStyle w:val="Normal"/>
        <w:rPr>
          <w:b/>
          <w:b/>
        </w:rPr>
      </w:pPr>
      <w:r>
        <w:rPr>
          <w:b/>
        </w:rPr>
        <w:t xml:space="preserve">250 €   per parcelle da 20.001,00  € a 50.000 €   </w:t>
      </w:r>
    </w:p>
    <w:p>
      <w:pPr>
        <w:pStyle w:val="Normal"/>
        <w:rPr/>
      </w:pPr>
      <w:r>
        <w:rPr>
          <w:b/>
        </w:rPr>
        <w:t xml:space="preserve">500 €  per parcelle oltre 50.001,00 €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da versare all’atto della richies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ù un 2% dell’importo riconosciuto da versare al momento della liquidazione parcella</w:t>
      </w:r>
    </w:p>
    <w:p>
      <w:pPr>
        <w:pStyle w:val="Normal"/>
        <w:rPr>
          <w:b/>
          <w:b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 xml:space="preserve">( il professionista si impegna presso l’Ordine Territoriale per non incorrere in misure disciplinari)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u w:val="single"/>
        </w:rPr>
        <w:t>La richiesta e tutta la documentazione firmata  va inviata via pec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48:00Z</dcterms:created>
  <dc:creator>Loretta</dc:creator>
  <dc:description/>
  <cp:keywords/>
  <dc:language>en-US</dc:language>
  <cp:lastModifiedBy>ChimiciFisiciModena</cp:lastModifiedBy>
  <dcterms:modified xsi:type="dcterms:W3CDTF">2021-04-12T12:27:00Z</dcterms:modified>
  <cp:revision>3</cp:revision>
  <dc:subject/>
  <dc:title/>
</cp:coreProperties>
</file>