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1F4E79"/>
          <w:sz w:val="44"/>
          <w:szCs w:val="44"/>
          <w:lang w:eastAsia="it-IT"/>
        </w:rPr>
        <w:drawing>
          <wp:inline distT="0" distB="0" distL="0" distR="0">
            <wp:extent cx="3914775" cy="1314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l Presidente dell’Ordine Provinciale dei Chimici e dei Fisici di Mode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iazzale Boschetti  n°8,   41121 Mode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 sottoscritto dott.  CHIMICO/FISICO ………………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scritto all’’Ordine Provinciale dei Chimici e dei Fisici di Modena al n°   ……………………………………..</w:t>
      </w:r>
    </w:p>
    <w:p>
      <w:pPr>
        <w:pStyle w:val="Normal"/>
        <w:jc w:val="center"/>
        <w:rPr/>
      </w:pPr>
      <w:r>
        <w:rPr>
          <w:sz w:val="24"/>
          <w:szCs w:val="24"/>
        </w:rPr>
        <w:t>RICHIE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 sigillo professionale recante il suo nome e il numero d’iscrizi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ANTITA’ 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stinti salu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, 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RMA …………………………………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9:56:00Z</dcterms:created>
  <dc:creator>Brizzi</dc:creator>
  <dc:description/>
  <cp:keywords/>
  <dc:language>en-US</dc:language>
  <cp:lastModifiedBy>Chimici</cp:lastModifiedBy>
  <cp:lastPrinted>2018-02-26T11:14:00Z</cp:lastPrinted>
  <dcterms:modified xsi:type="dcterms:W3CDTF">2019-02-21T10:28:00Z</dcterms:modified>
  <cp:revision>11</cp:revision>
  <dc:subject/>
  <dc:title/>
</cp:coreProperties>
</file>