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COMUNICAZIONE ALL'ORDINE DELL'INDIRIZZO PEC DA PARTE DEGLI ISCRI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Legge di Stabilità (legge 183/2011) impone agli Ordini di istituire entro il 31 Gennaio 2012 l'elenco riservato degli indirizzi di posta elettronica certificata (PEC) dei propri iscritti, da tenere a disposizione della Pubblica Amministr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I SOLLECI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tanto tutti gli iscritti, che non abbiano ancora provveduto, a comunicare tempestivamente in segreteria il loro indirizzo di posta elettronica certificata (PE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I RICORDA 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 mancata comunicazione all'Ordine dell'indirizzo PEC ha rilevanza disciplinare, in quanto inadempimento dell'obbligo di legge di cui all'art. 16, comma 7 del D.L. 185/2008. In assenza di riscont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entro il 31 gennaio 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essendo ampiamente scaduto il termine di legge (che, come già da tempo comunicato sul sito dell'Ordine, era per gli iscritti il 29 Novembre 2009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'Ordine sarà costrett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suo malgrad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d istituire il relativo procedimento disciplinare nei confronti degli inadempient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hi fosse privo della Pec (ma già dotato di altro indirizzo e-mail) potrà richiedere alla ns. segreteria l'attivazione della procedura per la sua attribu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gratui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a parte del Consiglio Nazionale dei Chimi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 Pec è personale e quindi non è legata all'Ente che la fornisce; ne consegue che se un iscritto ha già una PEC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 deve fare richiesta all'Ordine, ma semplicemente comunicarne gli estremi alla ns. segreter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 ogni caso si raccomand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massima urgen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el contattare la ns. segreteria per l'adempimento di cui sopr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Loretta</dc:creator>
  <dc:description/>
  <dc:language>en-US</dc:language>
  <cp:lastModifiedBy>chimici</cp:lastModifiedBy>
  <dcterms:modified xsi:type="dcterms:W3CDTF">2012-01-19T08:11:00Z</dcterms:modified>
  <cp:revision>2</cp:revision>
  <dc:subject/>
  <dc:title>COMUNICAZIONE ALL'ORDINE DELL'INDIRIZZO PEC DA PARTE DEGLI ISCRITTI</dc:title>
</cp:coreProperties>
</file>