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TE121C308t00;Times New Roman" w:hAnsi="TTE121C308t00;Times New Roman" w:eastAsia="TTE121C308t00;Times New Roman" w:cs="TTE121C308t00;Times New Roman"/>
          <w:b/>
          <w:b/>
          <w:sz w:val="23"/>
          <w:szCs w:val="23"/>
        </w:rPr>
      </w:pPr>
      <w:r>
        <w:rPr>
          <w:rFonts w:eastAsia="TTE121C308t00;Times New Roman" w:cs="TTE121C308t00;Times New Roman" w:ascii="TTE121C308t00;Times New Roman" w:hAnsi="TTE121C308t00;Times New Roman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21C308t00;Times New Roman" w:hAnsi="TTE121C308t00;Times New Roman" w:eastAsia="TTE121C308t00;Times New Roman" w:cs="TTE121C308t00;Times New Roman"/>
          <w:b/>
          <w:b/>
          <w:sz w:val="23"/>
          <w:szCs w:val="23"/>
        </w:rPr>
      </w:pPr>
      <w:r>
        <w:rPr>
          <w:rFonts w:eastAsia="TTE121C308t00;Times New Roman" w:cs="TTE121C308t00;Times New Roman" w:ascii="TTE121C308t00;Times New Roman" w:hAnsi="TTE121C308t00;Times New Roman"/>
          <w:b/>
          <w:sz w:val="23"/>
          <w:szCs w:val="23"/>
        </w:rPr>
      </w:r>
    </w:p>
    <w:p>
      <w:pPr>
        <w:pStyle w:val="Normal"/>
        <w:autoSpaceDE w:val="false"/>
        <w:jc w:val="center"/>
        <w:rPr>
          <w:rFonts w:ascii="TTE121C308t00;Times New Roman" w:hAnsi="TTE121C308t00;Times New Roman" w:eastAsia="TTE121C308t00;Times New Roman" w:cs="TTE121C308t00;Times New Roman"/>
          <w:b/>
          <w:b/>
          <w:sz w:val="23"/>
          <w:szCs w:val="23"/>
        </w:rPr>
      </w:pPr>
      <w:r>
        <w:rPr>
          <w:rFonts w:eastAsia="TTE121C308t00;Times New Roman" w:cs="TTE121C308t00;Times New Roman" w:ascii="TTE121C308t00;Times New Roman" w:hAnsi="TTE121C308t00;Times New Roman"/>
          <w:b/>
          <w:sz w:val="23"/>
          <w:szCs w:val="23"/>
        </w:rPr>
        <w:t xml:space="preserve">ALLEGATO 1. </w:t>
      </w:r>
    </w:p>
    <w:p>
      <w:pPr>
        <w:pStyle w:val="Normal"/>
        <w:autoSpaceDE w:val="false"/>
        <w:jc w:val="center"/>
        <w:rPr>
          <w:rFonts w:ascii="TTE121C308t00;Times New Roman" w:hAnsi="TTE121C308t00;Times New Roman" w:eastAsia="TTE121C308t00;Times New Roman" w:cs="TTE121C308t00;Times New Roman"/>
          <w:b/>
          <w:b/>
          <w:sz w:val="23"/>
          <w:szCs w:val="23"/>
        </w:rPr>
      </w:pPr>
      <w:r>
        <w:rPr>
          <w:rFonts w:eastAsia="TTE121C308t00;Times New Roman" w:cs="TTE121C308t00;Times New Roman" w:ascii="TTE121C308t00;Times New Roman" w:hAnsi="TTE121C308t00;Times New Roman"/>
          <w:b/>
          <w:sz w:val="23"/>
          <w:szCs w:val="23"/>
        </w:rPr>
        <w:t xml:space="preserve">RELAZIONE ILLUSTRATIVA SULL’ATTIVITA’ SVOLTA </w:t>
      </w:r>
    </w:p>
    <w:p>
      <w:pPr>
        <w:pStyle w:val="Normal"/>
        <w:autoSpaceDE w:val="false"/>
        <w:rPr>
          <w:rFonts w:ascii="TTE1224C50t00;Times New Roman" w:hAnsi="TTE1224C50t00;Times New Roman" w:eastAsia="TTE1224C50t00;Times New Roman" w:cs="TTE1224C50t00;Times New Roman"/>
          <w:b/>
          <w:b/>
          <w:sz w:val="23"/>
          <w:szCs w:val="23"/>
        </w:rPr>
      </w:pPr>
      <w:r>
        <w:rPr>
          <w:rFonts w:eastAsia="TTE1224C50t00;Times New Roman" w:cs="TTE1224C50t00;Times New Roman" w:ascii="TTE1224C50t00;Times New Roman" w:hAnsi="TTE1224C50t00;Times New Roman"/>
          <w:b/>
          <w:sz w:val="23"/>
          <w:szCs w:val="23"/>
        </w:rPr>
      </w:r>
    </w:p>
    <w:p>
      <w:pPr>
        <w:pStyle w:val="Normal"/>
        <w:autoSpaceDE w:val="false"/>
        <w:rPr>
          <w:rFonts w:ascii="TTE1224C50t00;Times New Roman" w:hAnsi="TTE1224C50t00;Times New Roman" w:eastAsia="TTE1224C50t00;Times New Roman" w:cs="TTE1224C50t00;Times New Roman"/>
          <w:sz w:val="23"/>
          <w:szCs w:val="23"/>
        </w:rPr>
      </w:pP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</w:r>
    </w:p>
    <w:p>
      <w:pPr>
        <w:pStyle w:val="Normal"/>
        <w:autoSpaceDE w:val="false"/>
        <w:rPr>
          <w:rFonts w:ascii="TTE1224C50t00;Times New Roman" w:hAnsi="TTE1224C50t00;Times New Roman" w:eastAsia="TTE1224C50t00;Times New Roman" w:cs="TTE1224C50t00;Times New Roman"/>
          <w:sz w:val="23"/>
          <w:szCs w:val="23"/>
        </w:rPr>
      </w:pP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0B7630t00;Times New Roman" w:hAnsi="TTE10B7630t00;Times New Roman" w:eastAsia="TTE10B7630t00;Times New Roman" w:cs="TTE10B7630t00;Times New Roman"/>
          <w:sz w:val="23"/>
          <w:szCs w:val="23"/>
        </w:rPr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0. Premessa: </w:t>
      </w:r>
    </w:p>
    <w:p>
      <w:pPr>
        <w:pStyle w:val="Normal"/>
        <w:autoSpaceDE w:val="false"/>
        <w:jc w:val="both"/>
        <w:rPr>
          <w:rFonts w:ascii="TTE10B7630t00;Times New Roman" w:hAnsi="TTE10B7630t00;Times New Roman" w:eastAsia="TTE10B7630t00;Times New Roman" w:cs="TTE10B7630t00;Times New Roman"/>
          <w:color w:val="FF0000"/>
          <w:sz w:val="23"/>
          <w:szCs w:val="23"/>
        </w:rPr>
      </w:pPr>
      <w:r>
        <w:rPr>
          <w:rFonts w:eastAsia="TTE10B7630t00;Times New Roman" w:cs="TTE10B7630t00;Times New Roman" w:ascii="TTE10B7630t00;Times New Roman" w:hAnsi="TTE10B7630t00;Times New Roman"/>
          <w:color w:val="FF0000"/>
          <w:sz w:val="23"/>
          <w:szCs w:val="23"/>
        </w:rPr>
        <w:t>breve descrizione del contesto</w:t>
      </w:r>
    </w:p>
    <w:p>
      <w:pPr>
        <w:pStyle w:val="Normal"/>
        <w:autoSpaceDE w:val="false"/>
        <w:jc w:val="both"/>
        <w:rPr>
          <w:rFonts w:ascii="TTE1224C50t00;Times New Roman" w:hAnsi="TTE1224C50t00;Times New Roman" w:eastAsia="TTE1224C50t00;Times New Roman" w:cs="TTE1224C50t00;Times New Roman"/>
          <w:sz w:val="23"/>
          <w:szCs w:val="23"/>
        </w:rPr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1. </w:t>
      </w: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  <w:t>Oggetto e obiettivi dell’incarico conferito:</w:t>
      </w:r>
    </w:p>
    <w:p>
      <w:pPr>
        <w:pStyle w:val="Normal"/>
        <w:autoSpaceDE w:val="false"/>
        <w:jc w:val="both"/>
        <w:rPr/>
      </w:pPr>
      <w:r>
        <w:rPr>
          <w:rFonts w:eastAsia="TTE1224C50t00;Times New Roman" w:cs="TTE1224C50t00;Times New Roman" w:ascii="TTE1224C50t00;Times New Roman" w:hAnsi="TTE1224C50t00;Times New Roman"/>
          <w:i/>
          <w:sz w:val="23"/>
          <w:szCs w:val="23"/>
          <w:u w:val="single"/>
        </w:rPr>
        <w:t>valutare e commentare, a supporto dei legali, gli aspetti ambientali dell'attuale gestione, con particolare riguardo alla bonific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2. </w:t>
      </w: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  <w:t>Onorario:</w:t>
      </w:r>
    </w:p>
    <w:p>
      <w:pPr>
        <w:pStyle w:val="Normal"/>
        <w:autoSpaceDE w:val="false"/>
        <w:ind w:left="284" w:hanging="284"/>
        <w:jc w:val="both"/>
        <w:rPr>
          <w:rFonts w:ascii="TTE10B7630t00;Times New Roman" w:hAnsi="TTE10B7630t00;Times New Roman" w:eastAsia="TTE10B7630t00;Times New Roman" w:cs="TTE10B7630t00;Times New Roman"/>
          <w:i/>
          <w:i/>
          <w:sz w:val="23"/>
          <w:szCs w:val="23"/>
          <w:u w:val="single"/>
        </w:rPr>
      </w:pPr>
      <w:r>
        <w:rPr>
          <w:rFonts w:eastAsia="TTE1224C50t00;Times New Roman" w:cs="TTE1224C50t00;Times New Roman" w:ascii="TTE1224C50t00;Times New Roman" w:hAnsi="TTE1224C50t00;Times New Roman"/>
          <w:i/>
          <w:sz w:val="23"/>
          <w:szCs w:val="23"/>
          <w:u w:val="single"/>
        </w:rPr>
        <w:t>è stato mantenuto quanto pattuito verbalmente :</w:t>
      </w: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 xml:space="preserve"> un costo orario di € 60,00 (vedi parcelle precedenti, regolarmente pagate).</w:t>
      </w:r>
    </w:p>
    <w:p>
      <w:pPr>
        <w:pStyle w:val="Normal"/>
        <w:autoSpaceDE w:val="false"/>
        <w:jc w:val="both"/>
        <w:rPr>
          <w:rFonts w:ascii="TTE1224C50t00;Times New Roman" w:hAnsi="TTE1224C50t00;Times New Roman" w:eastAsia="TTE1224C50t00;Times New Roman" w:cs="TTE1224C50t00;Times New Roman"/>
          <w:sz w:val="23"/>
          <w:szCs w:val="23"/>
        </w:rPr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3. </w:t>
      </w: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  <w:t xml:space="preserve">Durata dell’incarico: </w:t>
      </w:r>
    </w:p>
    <w:p>
      <w:pPr>
        <w:pStyle w:val="Normal"/>
        <w:autoSpaceDE w:val="false"/>
        <w:jc w:val="both"/>
        <w:rPr>
          <w:rFonts w:ascii="TTE1224C50t00;Times New Roman" w:hAnsi="TTE1224C50t00;Times New Roman" w:eastAsia="TTE1224C50t00;Times New Roman" w:cs="TTE1224C50t00;Times New Roman"/>
          <w:i/>
          <w:i/>
          <w:sz w:val="23"/>
          <w:szCs w:val="23"/>
          <w:u w:val="single"/>
        </w:rPr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l'incarico è iniziato nel 2008 senza particolari clausole; presumibilmente l'incarico terminava con i lavori attualmente in corso o per recesso del cliente.</w:t>
      </w:r>
    </w:p>
    <w:p>
      <w:pPr>
        <w:pStyle w:val="Normal"/>
        <w:autoSpaceDE w:val="false"/>
        <w:jc w:val="both"/>
        <w:rPr>
          <w:rFonts w:ascii="TTE1224C50t00;Times New Roman" w:hAnsi="TTE1224C50t00;Times New Roman" w:eastAsia="TTE1224C50t00;Times New Roman" w:cs="TTE1224C50t00;Times New Roman"/>
          <w:sz w:val="23"/>
          <w:szCs w:val="23"/>
        </w:rPr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4. </w:t>
      </w: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  <w:t>Descrizione dello svolgimento della pratica:</w:t>
      </w:r>
    </w:p>
    <w:p>
      <w:pPr>
        <w:pStyle w:val="Normal"/>
        <w:autoSpaceDE w:val="false"/>
        <w:jc w:val="both"/>
        <w:rPr/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quando i legali erano in possesso di dati, questi mi erano comunicati e successivamente li commentavo telefonicamente o nel corso di incontri.</w:t>
      </w:r>
    </w:p>
    <w:p>
      <w:pPr>
        <w:pStyle w:val="Normal"/>
        <w:autoSpaceDE w:val="false"/>
        <w:jc w:val="both"/>
        <w:rPr/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in particolare, dalle rendicontazioni ore allegat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TE10B7630t00;Times New Roman" w:hAnsi="TTE10B7630t00;Times New Roman" w:eastAsia="TTE10B7630t00;Times New Roman" w:cs="TTE10B7630t00;Times New Roman"/>
          <w:i/>
          <w:i/>
          <w:sz w:val="23"/>
          <w:szCs w:val="23"/>
          <w:u w:val="single"/>
        </w:rPr>
      </w:pPr>
      <w:r>
        <w:rPr>
          <w:rFonts w:eastAsia="TTE1224C50t00;Times New Roman" w:cs="TTE1224C50t00;Times New Roman" w:ascii="TTE1224C50t00;Times New Roman" w:hAnsi="TTE1224C50t00;Times New Roman"/>
          <w:i/>
          <w:sz w:val="23"/>
          <w:szCs w:val="23"/>
          <w:u w:val="single"/>
        </w:rPr>
        <w:t>incontri di coordinamento con legali, soci</w:t>
      </w: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, testimoni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TE10B7630t00;Times New Roman" w:hAnsi="TTE10B7630t00;Times New Roman" w:eastAsia="TTE10B7630t00;Times New Roman" w:cs="TTE10B7630t00;Times New Roman"/>
          <w:i/>
          <w:i/>
          <w:sz w:val="23"/>
          <w:szCs w:val="23"/>
          <w:u w:val="single"/>
        </w:rPr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valutazione documentazione su messa in sicurezza operativa (bonifica)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TE10B7630t00;Times New Roman" w:hAnsi="TTE10B7630t00;Times New Roman" w:eastAsia="TTE10B7630t00;Times New Roman" w:cs="TTE10B7630t00;Times New Roman"/>
          <w:i/>
          <w:i/>
          <w:sz w:val="23"/>
          <w:szCs w:val="23"/>
          <w:u w:val="single"/>
        </w:rPr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commenti su lettura articoli di cronaca locale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 xml:space="preserve">scelta e contatti con laboratori analisi e confronto analisi con precedenti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TE10B7630t00;Times New Roman" w:hAnsi="TTE10B7630t00;Times New Roman" w:eastAsia="TTE10B7630t00;Times New Roman" w:cs="TTE10B7630t00;Times New Roman"/>
          <w:i/>
          <w:i/>
          <w:sz w:val="23"/>
          <w:szCs w:val="23"/>
          <w:u w:val="single"/>
        </w:rPr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indicazioni a tecnico per verifiche friabilità strutture in cemento-amianto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TE1224C50t00;Times New Roman" w:hAnsi="TTE1224C50t00;Times New Roman" w:eastAsia="TTE1224C50t00;Times New Roman" w:cs="TTE1224C50t00;Times New Roman"/>
          <w:i/>
          <w:i/>
          <w:sz w:val="23"/>
          <w:szCs w:val="23"/>
          <w:u w:val="single"/>
        </w:rPr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commenti su esposti presentati ai tribunali di e successive querele</w:t>
      </w:r>
    </w:p>
    <w:p>
      <w:pPr>
        <w:pStyle w:val="Normal"/>
        <w:autoSpaceDE w:val="false"/>
        <w:jc w:val="both"/>
        <w:rPr/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5. </w:t>
      </w: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  <w:t>Eventuale supporto fornito dal cliente:</w:t>
      </w:r>
    </w:p>
    <w:p>
      <w:pPr>
        <w:pStyle w:val="Normal"/>
        <w:autoSpaceDE w:val="false"/>
        <w:jc w:val="both"/>
        <w:rPr>
          <w:rFonts w:ascii="TTE1224C50t00;Times New Roman" w:hAnsi="TTE1224C50t00;Times New Roman" w:eastAsia="TTE1224C50t00;Times New Roman" w:cs="TTE1224C50t00;Times New Roman"/>
          <w:i/>
          <w:i/>
          <w:sz w:val="23"/>
          <w:szCs w:val="23"/>
          <w:u w:val="single"/>
        </w:rPr>
      </w:pPr>
      <w:r>
        <w:rPr>
          <w:rFonts w:eastAsia="TTE1224C50t00;Times New Roman" w:cs="TTE1224C50t00;Times New Roman" w:ascii="TTE1224C50t00;Times New Roman" w:hAnsi="TTE1224C50t00;Times New Roman"/>
          <w:i/>
          <w:sz w:val="23"/>
          <w:szCs w:val="23"/>
          <w:u w:val="single"/>
        </w:rPr>
        <w:t>articoli su quotidiani locali, relazioni, perizie e querele o documenti prodotti dai legali.</w:t>
      </w:r>
    </w:p>
    <w:p>
      <w:pPr>
        <w:pStyle w:val="Normal"/>
        <w:autoSpaceDE w:val="false"/>
        <w:ind w:left="284" w:hanging="284"/>
        <w:jc w:val="both"/>
        <w:rPr>
          <w:rFonts w:ascii="TTE1224C50t00;Times New Roman" w:hAnsi="TTE1224C50t00;Times New Roman" w:eastAsia="TTE1224C50t00;Times New Roman" w:cs="TTE1224C50t00;Times New Roman"/>
          <w:sz w:val="23"/>
          <w:szCs w:val="23"/>
        </w:rPr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6. </w:t>
      </w: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  <w:t>Risultato economico dell’attività svolta ed eventuali vantaggi anche non patrimoniali ottenuti dal cliente</w:t>
      </w:r>
    </w:p>
    <w:p>
      <w:pPr>
        <w:pStyle w:val="Normal"/>
        <w:autoSpaceDE w:val="false"/>
        <w:ind w:left="284" w:hanging="284"/>
        <w:jc w:val="both"/>
        <w:rPr>
          <w:rFonts w:ascii="TTE1224C50t00;Times New Roman" w:hAnsi="TTE1224C50t00;Times New Roman" w:eastAsia="TTE1224C50t00;Times New Roman" w:cs="TTE1224C50t00;Times New Roman"/>
          <w:i/>
          <w:i/>
          <w:sz w:val="23"/>
          <w:szCs w:val="23"/>
          <w:u w:val="single"/>
        </w:rPr>
      </w:pPr>
      <w:r>
        <w:rPr>
          <w:rFonts w:eastAsia="TTE1224C50t00;Times New Roman" w:cs="TTE1224C50t00;Times New Roman" w:ascii="TTE1224C50t00;Times New Roman" w:hAnsi="TTE1224C50t00;Times New Roman"/>
          <w:i/>
          <w:sz w:val="23"/>
          <w:szCs w:val="23"/>
        </w:rPr>
        <w:t xml:space="preserve">      </w:t>
      </w:r>
      <w:r>
        <w:rPr>
          <w:rFonts w:eastAsia="TTE1224C50t00;Times New Roman" w:cs="TTE1224C50t00;Times New Roman" w:ascii="TTE1224C50t00;Times New Roman" w:hAnsi="TTE1224C50t00;Times New Roman"/>
          <w:i/>
          <w:sz w:val="23"/>
          <w:szCs w:val="23"/>
          <w:u w:val="single"/>
        </w:rPr>
        <w:t>incarico non giunto a compimento</w:t>
      </w:r>
    </w:p>
    <w:p>
      <w:pPr>
        <w:pStyle w:val="Normal"/>
        <w:autoSpaceDE w:val="false"/>
        <w:jc w:val="both"/>
        <w:rPr/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7. </w:t>
      </w: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  <w:t>Incarico non giunto a compimento ed eventuali motivazioni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>:</w:t>
      </w:r>
    </w:p>
    <w:p>
      <w:pPr>
        <w:pStyle w:val="Normal"/>
        <w:autoSpaceDE w:val="false"/>
        <w:jc w:val="both"/>
        <w:rPr>
          <w:rFonts w:ascii="TTE1224C50t00;Times New Roman" w:hAnsi="TTE1224C50t00;Times New Roman" w:eastAsia="TTE1224C50t00;Times New Roman" w:cs="TTE1224C50t00;Times New Roman"/>
          <w:i/>
          <w:i/>
          <w:sz w:val="23"/>
          <w:szCs w:val="23"/>
          <w:u w:val="single"/>
        </w:rPr>
      </w:pP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 xml:space="preserve"> </w:t>
      </w:r>
      <w:r>
        <w:rPr>
          <w:rFonts w:eastAsia="TTE10B7630t00;Times New Roman" w:cs="TTE10B7630t00;Times New Roman" w:ascii="TTE10B7630t00;Times New Roman" w:hAnsi="TTE10B7630t00;Times New Roman"/>
          <w:i/>
          <w:sz w:val="23"/>
          <w:szCs w:val="23"/>
          <w:u w:val="single"/>
        </w:rPr>
        <w:t>nel caso specifico sono stato affiancato da altro studio che mi ha sostituito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 xml:space="preserve">  </w:t>
      </w:r>
      <w:r>
        <w:rPr>
          <w:rFonts w:eastAsia="TTE10B7630t00;Times New Roman" w:cs="TTE10B7630t00;Times New Roman" w:ascii="TTE10B7630t00;Times New Roman" w:hAnsi="TTE10B7630t00;Times New Roman"/>
          <w:sz w:val="23"/>
          <w:szCs w:val="23"/>
        </w:rPr>
        <w:t>8.</w:t>
      </w:r>
      <w:r>
        <w:rPr>
          <w:rFonts w:eastAsia="TTE1224C50t00;Times New Roman" w:cs="TTE1224C50t00;Times New Roman" w:ascii="TTE1224C50t00;Times New Roman" w:hAnsi="TTE1224C50t00;Times New Roman"/>
          <w:sz w:val="23"/>
          <w:szCs w:val="23"/>
        </w:rPr>
        <w:t>Altre osservazioni, documenti, attestazioni o elementi per la migliore identificazione delle prestazioni eseguite e del calcolo degli onorari e di tutti gli elementi utili per la concreta determinazione degli onorari ed in particolare:</w:t>
      </w:r>
    </w:p>
    <w:p>
      <w:pPr>
        <w:pStyle w:val="Normal"/>
        <w:autoSpaceDE w:val="false"/>
        <w:ind w:left="284" w:hanging="0"/>
        <w:jc w:val="both"/>
        <w:rPr>
          <w:rFonts w:ascii="TTE1224C50t00;Times New Roman" w:hAnsi="TTE1224C50t00;Times New Roman" w:eastAsia="TTE1224C50t00;Times New Roman" w:cs="TTE1224C50t00;Times New Roman"/>
          <w:i/>
          <w:i/>
          <w:sz w:val="22"/>
          <w:szCs w:val="22"/>
          <w:u w:val="single"/>
        </w:rPr>
      </w:pPr>
      <w:r>
        <w:rPr>
          <w:rFonts w:eastAsia="TTE1218E70t00;Times New Roman" w:cs="TTE1218E70t00;Times New Roman" w:ascii="TTE1218E70t00;Times New Roman" w:hAnsi="TTE1218E70t00;Times New Roman"/>
          <w:i/>
          <w:sz w:val="22"/>
          <w:szCs w:val="22"/>
          <w:u w:val="single"/>
        </w:rPr>
        <w:t xml:space="preserve">• </w:t>
      </w:r>
      <w:r>
        <w:rPr>
          <w:rFonts w:eastAsia="TTE1224C50t00;Times New Roman" w:cs="TTE1224C50t00;Times New Roman" w:ascii="TTE1224C50t00;Times New Roman" w:hAnsi="TTE1224C50t00;Times New Roman"/>
          <w:i/>
          <w:sz w:val="22"/>
          <w:szCs w:val="22"/>
          <w:u w:val="single"/>
        </w:rPr>
        <w:t>Numero di ore impiegate: vedi parcelle e rendicontazioni allegate;</w:t>
      </w:r>
    </w:p>
    <w:p>
      <w:pPr>
        <w:pStyle w:val="Normal"/>
        <w:autoSpaceDE w:val="false"/>
        <w:jc w:val="both"/>
        <w:rPr>
          <w:rFonts w:ascii="TTE1224C50t00;Times New Roman" w:hAnsi="TTE1224C50t00;Times New Roman" w:eastAsia="TTE1224C50t00;Times New Roman" w:cs="TTE1224C50t00;Times New Roman"/>
          <w:i/>
          <w:i/>
          <w:sz w:val="23"/>
          <w:szCs w:val="23"/>
          <w:u w:val="single"/>
        </w:rPr>
      </w:pPr>
      <w:r>
        <w:rPr>
          <w:rFonts w:eastAsia="TTE1224C50t00;Times New Roman" w:cs="TTE1224C50t00;Times New Roman" w:ascii="TTE1224C50t00;Times New Roman" w:hAnsi="TTE1224C50t00;Times New Roman"/>
          <w:i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TE1218E70t00;Times New Roman" w:cs="TTE1218E70t00;Times New Roman" w:ascii="TTE1218E70t00;Times New Roman" w:hAnsi="TTE1218E70t00;Times New Roman"/>
          <w:sz w:val="23"/>
          <w:szCs w:val="23"/>
        </w:rPr>
        <w:t>Il sottoscritto con la presente relazione illustrativa, allegata alla richiesta di liquidazione degli onorari, si assume le responsabilità civili e penali nel caso avesse dichiarato prestazioni professionali non svolte o mendaci.</w:t>
      </w:r>
    </w:p>
    <w:p>
      <w:pPr>
        <w:pStyle w:val="Normal"/>
        <w:autoSpaceDE w:val="false"/>
        <w:jc w:val="both"/>
        <w:rPr>
          <w:rFonts w:ascii="TTE1218E70t00;Times New Roman" w:hAnsi="TTE1218E70t00;Times New Roman" w:eastAsia="TTE1218E70t00;Times New Roman" w:cs="TTE1218E70t00;Times New Roman"/>
          <w:sz w:val="23"/>
          <w:szCs w:val="23"/>
        </w:rPr>
      </w:pPr>
      <w:r>
        <w:rPr>
          <w:rFonts w:eastAsia="TTE1218E70t00;Times New Roman" w:cs="TTE1218E70t00;Times New Roman" w:ascii="TTE1218E70t00;Times New Roman" w:hAnsi="TTE1218E70t00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TE1218E70t00;Times New Roman" w:hAnsi="TTE1218E70t00;Times New Roman" w:eastAsia="TTE1218E70t00;Times New Roman" w:cs="TTE1218E70t00;Times New Roman"/>
          <w:sz w:val="23"/>
          <w:szCs w:val="23"/>
        </w:rPr>
      </w:pPr>
      <w:r>
        <w:rPr>
          <w:rFonts w:eastAsia="TTE1218E70t00;Times New Roman" w:cs="TTE1218E70t00;Times New Roman" w:ascii="TTE1218E70t00;Times New Roman" w:hAnsi="TTE1218E70t00;Times New Roman"/>
          <w:sz w:val="23"/>
          <w:szCs w:val="23"/>
        </w:rPr>
        <w:t xml:space="preserve">Data……………………………… </w:t>
      </w:r>
    </w:p>
    <w:p>
      <w:pPr>
        <w:pStyle w:val="Normal"/>
        <w:autoSpaceDE w:val="false"/>
        <w:jc w:val="both"/>
        <w:rPr>
          <w:rFonts w:ascii="TTE1218E70t00;Times New Roman" w:hAnsi="TTE1218E70t00;Times New Roman" w:eastAsia="TTE1218E70t00;Times New Roman" w:cs="TTE1218E70t00;Times New Roman"/>
          <w:sz w:val="23"/>
          <w:szCs w:val="23"/>
        </w:rPr>
      </w:pPr>
      <w:r>
        <w:rPr>
          <w:rFonts w:eastAsia="TTE1218E70t00;Times New Roman" w:cs="TTE1218E70t00;Times New Roman" w:ascii="TTE1218E70t00;Times New Roman" w:hAnsi="TTE1218E70t00;Times New Roman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TE1218E70t00;Times New Roman" w:cs="TTE1218E70t00;Times New Roman" w:ascii="TTE1218E70t00;Times New Roman" w:hAnsi="TTE1218E70t00;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.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21C308t00">
    <w:altName w:val="Times New Roman"/>
    <w:charset w:val="00"/>
    <w:family w:val="auto"/>
    <w:pitch w:val="default"/>
  </w:font>
  <w:font w:name="TTE1224C50t00">
    <w:altName w:val="Times New Roman"/>
    <w:charset w:val="00"/>
    <w:family w:val="auto"/>
    <w:pitch w:val="default"/>
  </w:font>
  <w:font w:name="TTE10B7630t00">
    <w:altName w:val="Times New Roman"/>
    <w:charset w:val="00"/>
    <w:family w:val="auto"/>
    <w:pitch w:val="default"/>
  </w:font>
  <w:font w:name="TTE1218E7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54:00Z</dcterms:created>
  <dc:creator>user</dc:creator>
  <dc:description/>
  <dc:language>en-US</dc:language>
  <cp:lastModifiedBy>Chimici</cp:lastModifiedBy>
  <cp:lastPrinted>1901-01-01T00:00:00Z</cp:lastPrinted>
  <dcterms:modified xsi:type="dcterms:W3CDTF">2014-10-10T09:54:00Z</dcterms:modified>
  <cp:revision>2</cp:revision>
  <dc:subject/>
  <dc:title/>
</cp:coreProperties>
</file>